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Основные информационные процессы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Что делает человек с полученной информацией? Во-первых, он ее стремится сохранить: запомнить или записать. Во-вторых, он передает ее другим людям. В-третьих, человек сам создает новые знания, новую информацию, выполняя обработку данной ему информации. </w:t>
      </w:r>
    </w:p>
    <w:p>
      <w:pPr>
        <w:pStyle w:val="Style16"/>
        <w:spacing w:before="0" w:after="0"/>
        <w:ind w:firstLine="851"/>
        <w:jc w:val="both"/>
        <w:rPr/>
      </w:pPr>
      <w:r>
        <w:rPr>
          <w:b/>
          <w:color w:val="000000"/>
          <w:u w:val="single"/>
        </w:rPr>
        <w:t>Информационные процессы</w:t>
      </w:r>
      <w:r>
        <w:rPr>
          <w:color w:val="000000"/>
        </w:rPr>
        <w:t xml:space="preserve"> - процессы сбора, обработки, накопления, хранения, поиска и распространения информации.</w:t>
      </w:r>
    </w:p>
    <w:p>
      <w:pPr>
        <w:pStyle w:val="Style16"/>
        <w:spacing w:before="0" w:after="0"/>
        <w:ind w:firstLine="851"/>
        <w:jc w:val="both"/>
        <w:rPr/>
      </w:pPr>
      <w:r>
        <w:rPr>
          <w:b/>
          <w:color w:val="000000"/>
          <w:u w:val="single"/>
        </w:rPr>
        <w:t>Слово процесс</w:t>
      </w:r>
      <w:r>
        <w:rPr>
          <w:color w:val="000000"/>
        </w:rPr>
        <w:t xml:space="preserve"> обозначает некоторое событие, происходящее во времени: учебный процесс, процесс роста, процесс горения и т.д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сякий процесс связан с какими-то действиями, выполняемыми человеком, силами природы, техническими устройствами, а также вследствие их взаимодействия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У каждого процесса есть </w:t>
      </w:r>
      <w:r>
        <w:rPr>
          <w:b/>
          <w:color w:val="000000"/>
          <w:u w:val="single"/>
        </w:rPr>
        <w:t>объект воздействия</w:t>
      </w:r>
      <w:r>
        <w:rPr>
          <w:color w:val="000000"/>
        </w:rPr>
        <w:t xml:space="preserve">: ученик, растение, горючее и т.д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В информационных процессах </w:t>
      </w:r>
      <w:r>
        <w:rPr>
          <w:b/>
          <w:i/>
          <w:color w:val="000000"/>
          <w:u w:val="single"/>
        </w:rPr>
        <w:t>объектом воздействия является информация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Какой бы информационной деятельностью люди не занимались, вся она сводится к осуществлению </w:t>
      </w:r>
      <w:r>
        <w:rPr>
          <w:b/>
          <w:i/>
          <w:color w:val="000000"/>
        </w:rPr>
        <w:t>семи</w:t>
      </w:r>
      <w:r>
        <w:rPr>
          <w:color w:val="000000"/>
        </w:rPr>
        <w:t xml:space="preserve"> процессов: </w:t>
      </w:r>
      <w:r>
        <w:rPr>
          <w:b/>
          <w:i/>
          <w:color w:val="000000"/>
        </w:rPr>
        <w:t>хранению, передаче, сбору, обмену, накоплению и обработке и защите  информации.</w:t>
      </w:r>
    </w:p>
    <w:p>
      <w:pPr>
        <w:pStyle w:val="Western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b/>
          <w:bCs/>
        </w:rPr>
        <w:t>Сбор информации</w:t>
      </w:r>
      <w:r>
        <w:rPr/>
        <w:t xml:space="preserve"> — это деятельность субъекта, в ходе которой он получает сведения об интересующем его объекте. Сбор информации может производиться или человеком, или с помощью технических средств и систем — аппаратно. Например, пользователь может получить информацию о движении поездов или самолетов сам, изучив расписание, или же от другого человека непосредственно, либо через какие-то документы, составленные этим человеком, или с помощью технических средств (автоматической справки, телефона и т. д.). Задача сбора информации не может быть решена в отрыве от других задач, — в частности, задачи обмена информацией (передачи). </w:t>
      </w:r>
    </w:p>
    <w:p>
      <w:pPr>
        <w:pStyle w:val="Western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b/>
          <w:bCs/>
        </w:rPr>
        <w:t>Обмен информацией</w:t>
      </w:r>
      <w:r>
        <w:rPr/>
        <w:t xml:space="preserve"> — это процесс, в ходе которого источник информации ее передает, а получатель — принимает. Если в передаваемых сообщениях обнаружены ошибки, то организуется повторная передача этой информации. Обмен информации производится с помощью сигналов, являющихся ее материальным носителем. Источниками информации могут быть любые объекты реального мира, обладающие определенными свойствами и способностями. Если объект относится к неживой природе, то он вырабатывает сигналы, непосредственно отражающие его свойства. Если объектом-источником является человек, то вырабатываемые им сигналы могут не только непосредственно отражать его свойства, но и соответствовать тем знакам, которые человек вырабатывает с целью обмена информацией. Принятую информацию получатель может использовать неоднократно. С этой целью он должен зафиксировать ее на материальном носителе (магнитном, фото, кино и др.). </w:t>
      </w:r>
    </w:p>
    <w:p>
      <w:pPr>
        <w:pStyle w:val="Western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b/>
          <w:bCs/>
        </w:rPr>
        <w:t>Накопление информации</w:t>
      </w:r>
      <w:r>
        <w:rPr/>
        <w:t xml:space="preserve"> — это процесс формирования исходного, несистематизированного массива информации. Среди записанных сигналов могут быть такие, которые отражают ценную или часто используемую информацию. </w:t>
      </w:r>
    </w:p>
    <w:p>
      <w:pPr>
        <w:pStyle w:val="Western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b/>
          <w:bCs/>
        </w:rPr>
        <w:t>Хранение информации</w:t>
      </w:r>
      <w:r>
        <w:rPr/>
        <w:t xml:space="preserve"> — это процесс поддержания исходной информации в виде, обеспечивающем выдачу данных по запросам конечных пользователей в установленные сроки. Способ хранения информации зависит от ее носителя (книга- библиотека, картина- музей, фотография- альбом). ЭВМ предназначен для компактного хранения информации с возможностью быстрого доступа к ней. Информационная система - это хранилище информации, снабженное процедурами ввода, поиска и размещения и выдачи информации.</w:t>
      </w:r>
    </w:p>
    <w:p>
      <w:pPr>
        <w:pStyle w:val="Western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b/>
          <w:bCs/>
        </w:rPr>
        <w:t>Обработка информации</w:t>
      </w:r>
      <w:r>
        <w:rPr/>
        <w:t xml:space="preserve"> — это упорядоченный процесс ее преобразования в соответствии с алгоритмом решения задачи. После решения задачи обработки информации результат должен быть выдан конечным пользователям в требуемом виде. Эта операция реализуется в ходе решения задачи выдачи информации. Выдача информации, как правило, производится с помощью внешних устройств ЭВМ в виде текстов, таблиц, графиков и пр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Хранение информации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Люди </w:t>
      </w:r>
      <w:hyperlink r:id="rId2">
        <w:r>
          <w:rPr>
            <w:rStyle w:val="InternetLink"/>
            <w:b/>
            <w:bCs/>
            <w:color w:val="000000"/>
          </w:rPr>
          <w:t>хранят информацию</w:t>
        </w:r>
      </w:hyperlink>
      <w:r>
        <w:rPr>
          <w:color w:val="000000"/>
        </w:rPr>
        <w:t xml:space="preserve"> либо в собственной памяти (иногда говорят — «в уме»), либо на каких-то внешних носителях. Чаще всего — на бумаге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Те сведения, которые мы помним, всегда нам доступны. Например, если вы запомнили таблицу умножения, то вам никуда не нужно заглядывать для того, чтобы ответить на вопрос: сколько будет пятью пять? Каждый человек помнит свой домашний адрес, номер телефона, а также адреса и </w:t>
      </w:r>
      <w:hyperlink r:id="rId3">
        <w:r>
          <w:rPr>
            <w:rStyle w:val="InternetLink"/>
            <w:b/>
            <w:bCs/>
            <w:color w:val="000000"/>
          </w:rPr>
          <w:t>телефоны</w:t>
        </w:r>
      </w:hyperlink>
      <w:r>
        <w:rPr>
          <w:color w:val="000000"/>
        </w:rPr>
        <w:t xml:space="preserve"> близких людей. Если же понадобился адрес или телефон, которого мы не помним, то обращаемся к записной книжке или к телефонному справочнику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Память человека можно условно назвать оперативной. Здесь слово «оперативный» является синонимом слову «быстрый». Человек быстро воспроизводит сохраненные в памяти знания. Свою память мы еще можем назвать внутренней памятью. Тогда информацию, сохраненную на внешних носителях (в записных книжках, справочниках, энциклопедиях, магнитных записях), можно назвать нашей внешней памятью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Человек нередко что-то забывает. </w:t>
      </w:r>
      <w:hyperlink r:id="rId4">
        <w:r>
          <w:rPr>
            <w:rStyle w:val="InternetLink"/>
            <w:b/>
            <w:bCs/>
            <w:color w:val="000000"/>
          </w:rPr>
          <w:t>Информация</w:t>
        </w:r>
      </w:hyperlink>
      <w:r>
        <w:rPr>
          <w:color w:val="000000"/>
        </w:rPr>
        <w:t xml:space="preserve"> на внешних носителях хранится дольше, надежнее. Именно с помощью внешних носителей люди передают свои знания из поколения в поколение. </w:t>
      </w:r>
    </w:p>
    <w:p>
      <w:pPr>
        <w:pStyle w:val="Style16"/>
        <w:spacing w:before="0" w:after="0"/>
        <w:ind w:firstLine="851"/>
        <w:jc w:val="both"/>
        <w:rPr/>
      </w:pPr>
      <w:r>
        <w:rPr>
          <w:b/>
          <w:bCs/>
          <w:color w:val="000000"/>
        </w:rPr>
        <w:t>Передача информации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Распространение информации между людьми происходит в процессе ее передачи. Передача может происходить при непосредственном разговоре между людьми, через переписку, с помощью технических средств связи: телефона, радио, телевидения, компьютерной сети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В передаче информации всегда участвуют две стороны: есть источник и есть приемник информации. Источник передает (отправляет) информацию, а приемник ее получает (воспринимает). Читая книгу или слушая учителя, вы являетесь приемниками информации, работая над сочинением по литературе или отвечая на уроке, — источником информации. Каждому человеку постоянно приходится переходить от роли источника к роли приемника информации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Передача информации от источника к приемнику всегда происходит через какой-то канал передачи. При непосредственном разговоре — это звуковые волны; при переписке — это почтовая связь; при телефонном разговоре — это система телефонной связи. В процессе передачи информация может искажаться или теряться, если информационные каналы имеют плохое качество или на линии связи действуют помехи (шумы). Многие знают, как трудно бывает общаться при плохой телефонной связи. </w:t>
      </w:r>
    </w:p>
    <w:p>
      <w:pPr>
        <w:pStyle w:val="Style16"/>
        <w:spacing w:before="0" w:after="0"/>
        <w:ind w:firstLine="851"/>
        <w:jc w:val="both"/>
        <w:rPr/>
      </w:pPr>
      <w:r>
        <w:rPr>
          <w:b/>
          <w:bCs/>
          <w:color w:val="000000"/>
        </w:rPr>
        <w:t>Обработка информации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Обработка информации — третий вид информационных процессов. Вот хорошо вам знакомый пример — решение математической задачи: даны значения длин двух катетов прямоугольного треугольника, нужно определить его третью сторону — гипотенузу. Чтобы решить задачу, ученик кроме исходных данных должен знать математическое правило, с помощью которого можно найти решение. В данном случае это теорема Пифагора: «квадрат гипотенузы равен сумме квадратов катетов». Применяя эту теорему, получаем искомую величину. Здесь обработка заключается в том, что новые данные получаются путем вычислений, выполненных над исходными данными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Вычисление — лишь один из вариантов обработки информации. Новую информацию можно вывести не только путем математических расчетов. Вспомните истории Шерлока Холмса, героя книг Конан Дойля. Имея в качестве исходной информации часто очень запутанные показания свидетелей и косвенные улики, Холмс с помощью логических рассуждений прояснял всю картину событий и разоблачал преступника. Логические рассуждения — это еще один способ обработки информации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Процесс обработки информации не всегда связан с получением каких-то новых сведений. Например, при переводе текста с одного языка на другой происходит обработка информации, изменяющая ее форму, но не содержание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К этому же виду обработки относится </w:t>
      </w:r>
      <w:hyperlink r:id="rId5">
        <w:r>
          <w:rPr>
            <w:rStyle w:val="InternetLink"/>
            <w:b/>
            <w:bCs/>
            <w:color w:val="000000"/>
          </w:rPr>
          <w:t>кодирование</w:t>
        </w:r>
      </w:hyperlink>
      <w:r>
        <w:rPr>
          <w:color w:val="000000"/>
        </w:rPr>
        <w:t xml:space="preserve"> информации. Кодирование — это преобразование представления информации из одной символьной формы в другую, удобную для ее хранения, передачи или обработки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Особенно широко понятие кодирования стало употребляться с развитием технических средств хранения, передачи и обработки информации (телеграф, радио, компьютеры). Например, в начале XX века телеграфные сообщения кодировались и передавались с помощью азбуки Морзе. Иногда кодирование производится в целях засекречивания содержания текста. В таком случае его называют шифрованием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Еще одной разновидностью обработки информации является ее сортировка (иногда говорят — упорядочение). Например, вы решили записать адреса и телефоны всех своих одноклассников на отдельные карточки. В каком порядке нужно сложить эти карточки, чтобы затем было удобно искать среди них нужные сведения? Скорее всего, вы сложите их в алфавитном порядке по фамилиям. В информатике организация данных по какому-либо правилу, связывающему ее в единое целое, называется структурирован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61;&#1088;&#1072;&#1085;&#1077;&#1085;&#1080;&#1077;_&#1080;&#1085;&#1092;&#1086;&#1088;&#1084;&#1072;&#1094;&#1080;&#1080;" TargetMode="External"/><Relationship Id="rId3" Type="http://schemas.openxmlformats.org/officeDocument/2006/relationships/hyperlink" Target="http://xvatit.com/it" TargetMode="External"/><Relationship Id="rId4" Type="http://schemas.openxmlformats.org/officeDocument/2006/relationships/hyperlink" Target="http://school.xvatit.com/index.php?title=&#1055;&#1088;&#1086;&#1074;&#1077;&#1088;&#1086;&#1095;&#1085;&#1072;&#1103;_&#1088;&#1072;&#1073;&#1086;&#1090;&#1072;_&#1085;&#1072;_&#1090;&#1077;&#1084;&#1091;:_&#171;&#1048;&#1085;&#1092;&#1086;&#1088;&#1084;&#1072;&#1094;&#1080;&#1103;._&#1048;&#1085;&#1092;&#1086;&#1088;&#1084;&#1072;&#1090;&#1080;&#1082;&#1072;._&#1050;&#1086;&#1084;&#1087;&#1100;&#1102;&#1090;&#1077;&#1088;.&#187;" TargetMode="External"/><Relationship Id="rId5" Type="http://schemas.openxmlformats.org/officeDocument/2006/relationships/hyperlink" Target="http://school.xvatit.com/index.php?title=&#1050;&#1086;&#1085;&#1089;&#1087;&#1077;&#1082;&#1090;_&#1091;&#1088;&#1086;&#1082;&#1072;_&#1085;&#1072;_&#1090;&#1077;&#1084;&#1091;:_&#1055;&#1091;&#1090;&#1077;&#1096;&#1077;&#1089;&#1090;&#1074;&#1080;&#1077;_&#1074;_&#1084;&#1080;&#1088;_&#1082;&#1086;&#1076;&#1086;&#107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14:00Z</dcterms:created>
  <dc:creator>Irina</dc:creator>
  <dc:description/>
  <dc:language>en-US</dc:language>
  <cp:lastModifiedBy>Irina</cp:lastModifiedBy>
  <dcterms:modified xsi:type="dcterms:W3CDTF">2014-09-28T10:15:00Z</dcterms:modified>
  <cp:revision>2</cp:revision>
  <dc:subject/>
  <dc:title/>
</cp:coreProperties>
</file>